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92" w:hRule="atLeast"/>
        </w:trPr>
        <w:tc>
          <w:tcPr>
            <w:tcW w:w="965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PAYMENT FORM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FEE FOR SETUP AND UPDATE OF THE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GB"/>
              </w:rPr>
              <w:t xml:space="preserve">INDEX OF MEDICINAL PRODUCTS FOR HUMAN USE </w:t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468" w:hRule="exac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oduct name, pharmaceutical form, strength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464"/>
        <w:gridCol w:w="2273"/>
        <w:gridCol w:w="2256"/>
      </w:tblGrid>
      <w:tr>
        <w:trPr>
          <w:trHeight w:val="72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No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roduct nam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harmaceutical for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 xml:space="preserve">Strength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…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* Please list all products proposed by adding the required number of lines (separate attachment is not acceptable)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09" w:hRule="exac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Marketing Authorisation Holder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14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. no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15" w:hRule="exac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aying company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00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. n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Bank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IBAN Account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rade Registry no.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iscal code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479" w:hRule="exac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Proposed form of paymen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0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Lei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uro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286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For year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524"/>
        <w:gridCol w:w="3481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Activity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Number of products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Fee amount in Euro according to Order of the Min. of Health no. 888/2014**)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etup and update of the Index of medicinal products for human use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** The amount of the fee in Euro is filled in by the Applicant, according to Order of the Minister of Health no. 888/2014, by multiplication of the amount of the respective fee by the number of products. 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556" w:hRule="exac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Contact person/Representative to Romania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148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Address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ity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untry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Tel. no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 no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Signatories hereby undertake responsibility for accuracy of data herein.</w:t>
      </w:r>
    </w:p>
    <w:p>
      <w:pPr>
        <w:pStyle w:val="TextBody"/>
        <w:spacing w:lineRule="atLeast" w:line="24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szCs w:val="24"/>
          <w:lang w:val="en-GB"/>
        </w:rPr>
        <w:t>Date</w:t>
      </w:r>
      <w:r>
        <w:rPr>
          <w:rFonts w:cs="Arial" w:ascii="Arial" w:hAnsi="Arial"/>
          <w:sz w:val="24"/>
          <w:lang w:val="en-GB"/>
        </w:rPr>
        <w:t xml:space="preserve"> 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keting Authorisation Holder/</w:t>
      </w:r>
    </w:p>
    <w:p>
      <w:pPr>
        <w:pStyle w:val="TextBody"/>
        <w:spacing w:lineRule="atLeast" w:line="240"/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presentative to Romania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ame, signature, stamp</w:t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1:00Z</dcterms:created>
  <dc:creator>Suliman Maria</dc:creator>
  <dc:description/>
  <cp:keywords/>
  <dc:language>en-US</dc:language>
  <cp:lastModifiedBy>Mihaiela Vacariu</cp:lastModifiedBy>
  <cp:lastPrinted>2019-11-14T17:51:00Z</cp:lastPrinted>
  <dcterms:modified xsi:type="dcterms:W3CDTF">2019-11-19T11:05:00Z</dcterms:modified>
  <cp:revision>3</cp:revision>
  <dc:subject/>
  <dc:title/>
</cp:coreProperties>
</file>